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ЧТО  ТАКОЕ  РОДИТЕЛЬСКАЯ  ЛЮБОВЬ?</w:t>
      </w:r>
    </w:p>
    <w:p>
      <w:pPr>
        <w:pStyle w:val="Normal"/>
        <w:rPr/>
      </w:pPr>
      <w:r>
        <w:rPr>
          <w:rFonts w:eastAsia="Calibri" w:cs="Calibri"/>
        </w:rPr>
        <w:t xml:space="preserve">     </w:t>
      </w:r>
      <w:r>
        <w:rPr/>
        <w:t>При исследовании  феномена  родительской любви  необходимо  учитывать  специфичность любви отца и  любви  матери, особенности влияния  данных  сторон  родительской  любви на  развитие личности  ребенка, а  также их взаимодополняемость.  Любовь  матери  безусловна, она любит ребенка  таким ,каков он  есть.  Любовь  отца  условна  и более  взыскательна, он гордится  реальными достоинствами и  успехами  ребенка. Человеку  необходимы обе  стороны  родительской  любви, ему  важно, чтобы  его  объективно  оценили за реальные  жизненные  достижения, но не менее  важно  и то, чтобы его  безусловно приняли.</w:t>
      </w:r>
    </w:p>
    <w:p>
      <w:pPr>
        <w:pStyle w:val="Normal"/>
        <w:rPr/>
      </w:pPr>
      <w:r>
        <w:rPr>
          <w:rFonts w:eastAsia="Calibri" w:cs="Calibri"/>
        </w:rPr>
        <w:t xml:space="preserve">     </w:t>
      </w:r>
      <w:r>
        <w:rPr/>
        <w:t>Потребность в  родительской  любви - одна из  наиболее сильных  и  длительных  потребностей человека, в ней  нуждается  ребенок  любого  возраста. Родительская  любовь  обеспечивает  наличие чувства  безопасности  у  ребенка,  поддерживает  благоприятное  состояние  эмоционально-чувственного мира, учит любви, нравственному  поведению и в  целом  выступает  как  источник  жизненного опыта, необходимого  растущему  ребенку  как  потенциальному  родителю.</w:t>
      </w:r>
    </w:p>
    <w:p>
      <w:pPr>
        <w:pStyle w:val="Normal"/>
        <w:rPr/>
      </w:pPr>
      <w:r>
        <w:rPr>
          <w:rFonts w:eastAsia="Calibri" w:cs="Calibri"/>
        </w:rPr>
        <w:t xml:space="preserve">     </w:t>
      </w:r>
      <w:r>
        <w:rPr/>
        <w:t>По мнению В, А. Сухомлинского: « Родительская  любовь есть  могущественная сила  воспитания - это  способность чувствовать сердцем тончайшие  духовные  потребности  человека , которая  передается  от отца и матери  без  каких-либо  слов и объяснений, передается  примером.</w:t>
      </w:r>
    </w:p>
    <w:p>
      <w:pPr>
        <w:pStyle w:val="Normal"/>
        <w:rPr/>
      </w:pPr>
      <w:r>
        <w:rPr/>
        <w:t>Развитие  материнской  любви  проходит  несколько  этапов:</w:t>
      </w:r>
    </w:p>
    <w:p>
      <w:pPr>
        <w:pStyle w:val="Normal"/>
        <w:rPr/>
      </w:pPr>
      <w:r>
        <w:rPr/>
        <w:t>1. Готовность  любить.  Условием  готовности  к  материнской любви  может  быть  физическая и  психологическая  зрелость.</w:t>
      </w:r>
    </w:p>
    <w:p>
      <w:pPr>
        <w:pStyle w:val="Normal"/>
        <w:rPr/>
      </w:pPr>
      <w:r>
        <w:rPr/>
        <w:t>2.Любовь - ожидание. Данное чувство  возникает с того  момента, когда  рождение  ребенка  становится  запланированным.</w:t>
      </w:r>
    </w:p>
    <w:p>
      <w:pPr>
        <w:pStyle w:val="Normal"/>
        <w:rPr/>
      </w:pPr>
      <w:r>
        <w:rPr/>
        <w:t>3.Предродовая  ригидность. Снижение  эмоционального  уровня.</w:t>
      </w:r>
    </w:p>
    <w:p>
      <w:pPr>
        <w:pStyle w:val="Normal"/>
        <w:rPr/>
      </w:pPr>
      <w:r>
        <w:rPr/>
        <w:t>4. Лимеренция. Эмоционально-окрашенное  послеродовое  состояние «наполненности» и  удовлетворения.</w:t>
      </w:r>
    </w:p>
    <w:p>
      <w:pPr>
        <w:pStyle w:val="Normal"/>
        <w:rPr/>
      </w:pPr>
      <w:r>
        <w:rPr/>
        <w:t>5. Сформированность  родительского чувства. Этап  характеризуется  выбором матерью  специфических  форм  проявления  родительской  любви.</w:t>
      </w:r>
    </w:p>
    <w:p>
      <w:pPr>
        <w:pStyle w:val="Normal"/>
        <w:rPr/>
      </w:pPr>
      <w:r>
        <w:rPr>
          <w:rFonts w:eastAsia="Calibri" w:cs="Calibri"/>
        </w:rPr>
        <w:t xml:space="preserve">     </w:t>
      </w:r>
      <w:r>
        <w:rPr/>
        <w:t>Любовь  отца  дает  ребенку  ощущение  особого  эмоционально - психологического благополучия. Участие отца  в процессе развития  ребенка  оказывает  существенное  воздействие  и на  супругов, и  на  малыша. Отцовская любовь учит и сына, и дочь тому, как мужчина  может проявлять  любовь к  детям, к  жене и к  окружающим. Чем  раньше отец  приобщается к  уходу за малышом, чем  увлеченнее  и активнее он  это делает, тем  сильнее и  глубже  становится  его  любовь к  ребенку, которую  он начинает  испытывать во всей полноте  с  момента его  рождения.</w:t>
      </w:r>
    </w:p>
    <w:p>
      <w:pPr>
        <w:pStyle w:val="Normal"/>
        <w:rPr/>
      </w:pPr>
      <w:r>
        <w:rPr>
          <w:rFonts w:eastAsia="Calibri" w:cs="Calibri"/>
        </w:rPr>
        <w:t xml:space="preserve">     </w:t>
      </w:r>
      <w:r>
        <w:rPr/>
        <w:t>Д. С. Акивис в  своей работе: «Отцовская  любовь» отмечает, что  любящий отец  нередко  более эффективный   воспитатель, чем  женщина.  Отец  меньше  опекает  детей, предоставляет  им  больше  самостоятельности, воспитывая  в ребенке самодисциплину.  Отцовская любовь  обеспечивает пример  родительского  поведения  детей в  будущем, формирование  жизненной</w:t>
      </w:r>
    </w:p>
    <w:p>
      <w:pPr>
        <w:pStyle w:val="Normal"/>
        <w:widowControl/>
        <w:bidi w:val="0"/>
        <w:spacing w:lineRule="auto" w:line="276" w:before="0" w:after="200"/>
        <w:rPr/>
      </w:pPr>
      <w:r>
        <w:rPr>
          <w:rFonts w:eastAsia="Calibri" w:cs="Calibri"/>
        </w:rPr>
        <w:t xml:space="preserve"> </w:t>
      </w:r>
      <w:r>
        <w:rPr/>
        <w:t>позиции вообще  и  полоролевых  позиций в  частности. Позитивные  отношения с отцом  связаны с такими  качествами  детей, как  неторопливость, сдержанность,  эмоциональная  уравновешенность, безмятежность,  спокойствие, оптимизм, высокий  самоконтроль, хорошее  понимание  социальных  нормативов, более  успешное  овладение  требованиями  окружающей среды.   Если материнская любовь  необходима  ребенку  для  получения  сострадания, то  отцовская  любовь дает  ребенку  пример  для  подражания  или  сов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6:00Z</dcterms:created>
  <dc:creator>teacher</dc:creator>
  <dc:description/>
  <dc:language>en-US</dc:language>
  <cp:lastModifiedBy>comp10</cp:lastModifiedBy>
  <dcterms:modified xsi:type="dcterms:W3CDTF">2015-04-06T08:46:00Z</dcterms:modified>
  <cp:revision>2</cp:revision>
  <dc:subject/>
  <dc:title/>
</cp:coreProperties>
</file>